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/>
        <w:t xml:space="preserve">Vyúčtování dotace Města Kunštát  </w:t>
      </w:r>
      <w:r>
        <w:rPr>
          <w:sz w:val="28"/>
        </w:rPr>
        <w:t>v roce 2021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jemce dotac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vní subjektivit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ace byla použita n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ouva čísl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yúčtování dotace:</w:t>
      </w:r>
    </w:p>
    <w:p>
      <w:pPr>
        <w:pStyle w:val="Normal"/>
        <w:rPr/>
      </w:pPr>
      <w:r>
        <w:rPr>
          <w:b/>
          <w:bCs/>
          <w:sz w:val="24"/>
          <w:szCs w:val="24"/>
        </w:rPr>
        <w:t>(rozpis jednotlivých položek výdajů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"/>
        <w:gridCol w:w="2026"/>
        <w:gridCol w:w="2193"/>
        <w:gridCol w:w="2322"/>
        <w:gridCol w:w="2214"/>
      </w:tblGrid>
      <w:tr>
        <w:trPr>
          <w:tblHeader w:val="true"/>
          <w:cantSplit w:val="true"/>
        </w:trPr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p.č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název dokladu: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použito na: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částka dokladu: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částka použita z příspěvku města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jc w:val="right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jc w:val="right"/>
              <w:rPr/>
            </w:pPr>
            <w:r>
              <w:rPr/>
              <w:t>6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jc w:val="right"/>
              <w:rPr/>
            </w:pPr>
            <w:r>
              <w:rPr/>
              <w:t>7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jc w:val="right"/>
              <w:rPr/>
            </w:pPr>
            <w:r>
              <w:rPr/>
              <w:t>8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jc w:val="right"/>
              <w:rPr/>
            </w:pPr>
            <w:r>
              <w:rPr/>
              <w:t>9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ložit: ke každé položce kopie faktur, paragonů, účtenek ap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íjem a uskutečněná vydání poskytnuté dotace je doloženo odvoláním na výpisy z účetní evidence podle zákona č. 563/1991 Sb., o účetnictví v platném znění a doklady mají veškeré náležitosti odpovídající ustanovením výše uvedeného záko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četní doklady nebo účetní sestavy jsou přílohou k vyúčtování. Účetní sestavy jsou podepsány osobou odpovědnou za zpracování účetnictví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Kunštátě dne  _______________     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účtování provedl: ........................................... podpis: 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yúčtování schválil: ........................................... podpis: 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poskytovatele provedl kontrolu a vyúčtování schválil: …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134" w:footer="0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59z0">
    <w:name w:val="WW8NumSt5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95z0">
    <w:name w:val="WW8NumSt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7z0">
    <w:name w:val="WW8NumSt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7z0">
    <w:name w:val="WW8NumSt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19z0">
    <w:name w:val="WW8NumSt1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27z0">
    <w:name w:val="WW8NumSt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0z0">
    <w:name w:val="WW8NumSt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0z0">
    <w:name w:val="WW8NumSt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4z0">
    <w:name w:val="WW8NumSt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9z0">
    <w:name w:val="WW8NumSt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44"/>
      <w:szCs w:val="4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WWNormlnsWWW">
    <w:name w:val="WW-Normální (síť WWW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WZkladntext2">
    <w:name w:val="WW-Základní text 2"/>
    <w:basedOn w:val="Normal"/>
    <w:qFormat/>
    <w:pPr>
      <w:autoSpaceDE w:val="true"/>
      <w:jc w:val="both"/>
    </w:pPr>
    <w:rPr>
      <w:sz w:val="24"/>
      <w:szCs w:val="24"/>
    </w:rPr>
  </w:style>
  <w:style w:type="paragraph" w:styleId="WWZkladntext3">
    <w:name w:val="WW-Základní text 3"/>
    <w:basedOn w:val="Normal"/>
    <w:qFormat/>
    <w:pPr>
      <w:autoSpaceDE w:val="true"/>
      <w:jc w:val="both"/>
    </w:pPr>
    <w:rPr>
      <w:sz w:val="24"/>
      <w:szCs w:val="24"/>
      <w:u w:val="single"/>
    </w:rPr>
  </w:style>
  <w:style w:type="paragraph" w:styleId="WWZkladntextodsazen2">
    <w:name w:val="WW-Základní text odsazený 2"/>
    <w:basedOn w:val="Normal"/>
    <w:qFormat/>
    <w:pPr>
      <w:ind w:left="2268" w:right="0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36:00Z</dcterms:created>
  <dc:creator>Sociální odbor</dc:creator>
  <dc:description/>
  <cp:keywords/>
  <dc:language>en-US</dc:language>
  <cp:lastModifiedBy>SAUEROVA</cp:lastModifiedBy>
  <cp:lastPrinted>2021-01-05T13:39:00Z</cp:lastPrinted>
  <dcterms:modified xsi:type="dcterms:W3CDTF">2021-01-06T05:36:00Z</dcterms:modified>
  <cp:revision>2</cp:revision>
  <dc:subject/>
  <dc:title>Pravi</dc:title>
</cp:coreProperties>
</file>